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istem pentru transmisie video a şedinţelor pe web site a Curţii Constituţionale.</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7/00411</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32223000-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1 din 07.02.2017</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ntract de achiziţie rezervat atelierelor proteja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bl>
    <w:p>
      <w:pPr>
        <w:pStyle w:val="Normal"/>
        <w:rPr>
          <w:lang w:val="en-US"/>
        </w:rPr>
      </w:pPr>
      <w:r>
        <w:rPr>
          <w:lang w:val="en-US"/>
        </w:rPr>
        <w:br/>
      </w:r>
    </w:p>
    <w:p>
      <w:pPr>
        <w:pStyle w:val="Tabletitle"/>
        <w:spacing w:before="60" w:after="60"/>
        <w:jc w:val="center"/>
        <w:rPr/>
      </w:pPr>
      <w:r>
        <w:rPr/>
        <w:t>2. Listă Bunuri şi specificaţii tehnice:</w:t>
      </w:r>
    </w:p>
    <w:tbl>
      <w:tblPr>
        <w:tblW w:w="11880" w:type="dxa"/>
        <w:jc w:val="left"/>
        <w:tblInd w:w="-45" w:type="dxa"/>
        <w:tblLayout w:type="fixed"/>
        <w:tblCellMar>
          <w:top w:w="30" w:type="dxa"/>
          <w:left w:w="30" w:type="dxa"/>
          <w:bottom w:w="30" w:type="dxa"/>
          <w:right w:w="30" w:type="dxa"/>
        </w:tblCellMar>
      </w:tblPr>
      <w:tblGrid>
        <w:gridCol w:w="435"/>
        <w:gridCol w:w="991"/>
        <w:gridCol w:w="1577"/>
        <w:gridCol w:w="834"/>
        <w:gridCol w:w="1037"/>
        <w:gridCol w:w="7006"/>
      </w:tblGrid>
      <w:tr>
        <w:trPr/>
        <w:tc>
          <w:tcPr>
            <w:tcW w:w="4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5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700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tc>
          <w:tcPr>
            <w:tcW w:w="4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istem pentru transmisie video a şedinţelor pe web sit</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0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c>
          <w:tcPr>
            <w:tcW w:w="4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2223000-2</w:t>
            </w:r>
          </w:p>
        </w:tc>
        <w:tc>
          <w:tcPr>
            <w:tcW w:w="1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istem pentru transmisie video a şedinţelor pe web site</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00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Sistem pentru transmisie video a şedinţelor pe web site - 1 buc. 2 buc. - LIVE IP STREAMING PTZ CAMERA • 1/ 2.8” Exmor® CMOS Sensor - 1080/60p ,1080/60i , 720/60p (H.264, JPEG) *2.1 Megapixels *30x Optical Zoom *Video Format(HD) (1080p59.94, 1080p50, 1080p29.97, 1080p25, 1080i59.94, 1080i50 720p59.94, 720p50, 720p29.97, 720p25) *Auto Exposure, Manual, Priority, AE (shutter, iris), Exposure Compensation, Blight *Shutter Speed: 1/1 to 1/10000 sec (59.94 Hz system) 1/1 to 1/10000 sec (50 Hz system * White Balance: Auto, Indoor, Outdoor, One-push auto, ATW, Manual * Horizontal Viewing Angle: 63.7 degree (wide) * Camera Control Interface: 3G-SDI HD Video Output, RS-422 Serial Interface * Network Port: • 10BASE-T /100BASE-TX (RJ-45) * Minimum Illumination: 1.4 lux (F1.6, 50 IRE, high sensitivity mode OFF, 30 fps) 2.8 lux (F1.6, 50 IRE, high sensitivity mode OFF, 60 fps), 0.35 lux (F1.6, 50 IRE high sensitivity mode ON, 30 fps), 0.7 lux (F1.6, 50 IRE, high sensitivity mode ON, 60 fps) Video Output: 3G-SDI HD Video Output, RS-422 Serial Interface * Accessories: AC Power Adaptor, AC power cable, Ceiling Bracket (2), RS-422 Connection plug, Wire rope, Screws 1 buc. - Streaming server : rack-mounted server, Clockspeed: 1.6 GHz, 6 Cores, 15 MB Cache, DDR4 DIMM slots 8, 8GB DDR4 1600, 2x Embedded 1GbE network adapter 2x USB 3.0 + internal USB 3.0, 1 slot PCIe 16x + 2 Slot PCIe , HDD 2xHDD SATA 2TB, PSU 550w, Video capture card 4x 3G SDI in, 250 m - cablu coaxialSDI Video 0.8/3.7AF ( dubluecranat) 75 Ω 4 buc. - Mufe BNC 75 Ω 200m - Cablu UTP Cat 5e Cablu audio, conectori audio 3x3m cablu electric 3x1.5, prize electrice , doze de derivație, tub ondulat 1 buc. -Stream Server software (transmisiunedirecta(Broadcast Live Video Using a Public CDN), înregistrareafluxurilor video auto/manual, video playerîncorporatcompatibil cu OSX, Windows, Linux, IOS și Android 1 buc. - Streaming PC , Windows 10 1 buc. - Audio Delay Box Audio embedder/deembedder Audio SDI Instalarea streaming-ului,folosind platforma YOUTUBE, adăugarePlayer pe site Instalarea platformei de Streaming și accesoriilor Proiectare platformei de Streaming Instalarea si configurarea server-ului pentru Streaming online a sedințelor publice ale Curții,</w:t>
            </w:r>
          </w:p>
        </w:tc>
      </w:tr>
    </w:tbl>
    <w:p>
      <w:pPr>
        <w:pStyle w:val="Normal"/>
        <w:rPr/>
      </w:pPr>
      <w:r>
        <w:rPr/>
        <w:br/>
      </w:r>
    </w:p>
    <w:p>
      <w:pPr>
        <w:pStyle w:val="Tabletitl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650"/>
        <w:gridCol w:w="5182"/>
        <w:gridCol w:w="5290"/>
        <w:gridCol w:w="758"/>
      </w:tblGrid>
      <w:tr>
        <w:trPr/>
        <w:tc>
          <w:tcPr>
            <w:tcW w:w="6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2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75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înregistrare a întreprinderii</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Extras din registrul de stat al persoanelor jurid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 care include toate caracteristicile tehnice</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despre participant</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518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Informaţie bancară</w:t>
            </w:r>
          </w:p>
        </w:tc>
        <w:tc>
          <w:tcPr>
            <w:tcW w:w="52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75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0.00%</w:t>
            </w:r>
            <w:r>
              <w:rPr>
                <w:rStyle w:val="Appleconvertedspace"/>
                <w:b/>
                <w:bCs/>
                <w:color w:val="000000"/>
                <w:sz w:val="21"/>
                <w:szCs w:val="21"/>
              </w:rPr>
              <w:t> </w:t>
            </w:r>
            <w:r>
              <w:rPr>
                <w:color w:val="000000"/>
                <w:sz w:val="21"/>
                <w:szCs w:val="21"/>
              </w:rPr>
              <w:t>din valoarea ofertei fără TVA.</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În decurs de 30 de zile de la data semnării contractului.</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În decurs de 15 zile după livrar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rere a ofertelor de preţuri nr. 17/00411</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Sistem pentru transmisie video a şedinţelor pe web site a Curţii Constituţionale.</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CURTEA CONSTITUŢIONALĂ A REPUBLICII MOLDOVA</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Republica Moldova, mun. Chişinău, str. Lăpuşneanu A. 28</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17.02.2017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2.2017 14:00</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17.02.2017 14:00</w:t>
            </w:r>
          </w:p>
        </w:tc>
      </w:tr>
    </w:tbl>
    <w:p>
      <w:pPr>
        <w:pStyle w:val="Normal"/>
        <w:rPr>
          <w:lang w:val="en-US"/>
        </w:rPr>
      </w:pPr>
      <w:r>
        <w:rPr>
          <w:lang w:val="en-US"/>
        </w:rPr>
        <w:br/>
      </w:r>
    </w:p>
    <w:p>
      <w:pPr>
        <w:pStyle w:val="Tabletitl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7.02.2017</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br/>
      </w:r>
    </w:p>
    <w:p>
      <w:pPr>
        <w:pStyle w:val="Style15"/>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lang w:val="en-US"/>
        </w:rPr>
      </w:pPr>
      <w:r>
        <w:rPr>
          <w:lang w:val="en-US"/>
        </w:rPr>
        <w:br/>
        <w:br/>
      </w:r>
    </w:p>
    <w:p>
      <w:pPr>
        <w:pStyle w:val="Style15"/>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5:00Z</dcterms:created>
  <dc:creator>Batrinu</dc:creator>
  <dc:description/>
  <cp:keywords/>
  <dc:language>en-US</dc:language>
  <cp:lastModifiedBy>Batrinu</cp:lastModifiedBy>
  <dcterms:modified xsi:type="dcterms:W3CDTF">2017-02-03T14:46:00Z</dcterms:modified>
  <cp:revision>3</cp:revision>
  <dc:subject/>
  <dc:title/>
</cp:coreProperties>
</file>